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Четвертой международной конференции 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ПЕРВАЯ МИРОВАЯ ВОЙНА, ВЕРСАЛЬСКАЯ СИСТЕ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 СОВРЕМЕННОСТЬ</w:t>
      </w:r>
    </w:p>
    <w:p>
      <w:pPr>
        <w:pStyle w:val="Normal"/>
        <w:spacing w:lineRule="auto" w:line="276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76"/>
        <w:jc w:val="center"/>
        <w:rPr>
          <w:sz w:val="22"/>
          <w:szCs w:val="32"/>
        </w:rPr>
      </w:pPr>
      <w:r>
        <w:rPr>
          <w:sz w:val="22"/>
          <w:szCs w:val="32"/>
        </w:rPr>
        <w:t>Санкт-Петербург, ул. Смольного, д. 1/3, подъезд 8, ауд. 216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9 октябр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09.00-10.00 – Регистрация участников</w:t>
      </w:r>
    </w:p>
    <w:p>
      <w:pPr>
        <w:pStyle w:val="Normal"/>
        <w:spacing w:lineRule="auto" w:line="276"/>
        <w:rPr/>
      </w:pPr>
      <w:r>
        <w:rPr/>
        <w:t>10.00-11.00 – Пленарное заседание, ауд. 216 (Актовый зал)</w:t>
      </w:r>
    </w:p>
    <w:p>
      <w:pPr>
        <w:pStyle w:val="Normal"/>
        <w:spacing w:lineRule="auto" w:line="276"/>
        <w:rPr/>
      </w:pPr>
      <w:r>
        <w:rPr/>
        <w:t>11.00-11.30 – Перерыв на кофе</w:t>
      </w:r>
    </w:p>
    <w:p>
      <w:pPr>
        <w:pStyle w:val="Normal"/>
        <w:spacing w:lineRule="auto" w:line="276"/>
        <w:rPr/>
      </w:pPr>
      <w:r>
        <w:rPr/>
        <w:t xml:space="preserve">11.30-13.30 – Заседания секций: </w:t>
      </w:r>
    </w:p>
    <w:p>
      <w:pPr>
        <w:pStyle w:val="Normal"/>
        <w:spacing w:lineRule="auto" w:line="276"/>
        <w:ind w:firstLine="708"/>
        <w:rPr/>
      </w:pPr>
      <w:r>
        <w:rPr/>
        <w:t>Секция 1.  Общество и война (синхронный перевод), ауд. 216</w:t>
      </w:r>
    </w:p>
    <w:p>
      <w:pPr>
        <w:pStyle w:val="Normal"/>
        <w:spacing w:lineRule="auto" w:line="276"/>
        <w:ind w:left="708" w:hanging="0"/>
        <w:rPr/>
      </w:pPr>
      <w:r>
        <w:rPr/>
        <w:t>Секция 2.  Кавказ, Балканы и Восток в Первой мировой войне (синхронный перевод), ауд. 213</w:t>
      </w:r>
    </w:p>
    <w:p>
      <w:pPr>
        <w:pStyle w:val="Normal"/>
        <w:spacing w:lineRule="auto" w:line="276"/>
        <w:ind w:firstLine="708"/>
        <w:rPr/>
      </w:pPr>
      <w:r>
        <w:rPr/>
        <w:t>Секция 3.  Историография и источниковедение, ауд. 124</w:t>
      </w:r>
    </w:p>
    <w:p>
      <w:pPr>
        <w:pStyle w:val="Normal"/>
        <w:spacing w:lineRule="auto" w:line="276"/>
        <w:rPr/>
      </w:pPr>
      <w:r>
        <w:rPr/>
        <w:t>13.30-14.30 – Обед</w:t>
      </w:r>
    </w:p>
    <w:p>
      <w:pPr>
        <w:pStyle w:val="Normal"/>
        <w:spacing w:lineRule="auto" w:line="276"/>
        <w:rPr/>
      </w:pPr>
      <w:r>
        <w:rPr/>
        <w:t>14.30-16.30 – Заседания секций:</w:t>
      </w:r>
    </w:p>
    <w:p>
      <w:pPr>
        <w:pStyle w:val="Normal"/>
        <w:spacing w:lineRule="auto" w:line="276"/>
        <w:ind w:firstLine="708"/>
        <w:rPr/>
      </w:pPr>
      <w:r>
        <w:rPr/>
        <w:t>Секция 1.  Общество и война (синхронный перевод), ауд. 216</w:t>
      </w:r>
    </w:p>
    <w:p>
      <w:pPr>
        <w:pStyle w:val="Normal"/>
        <w:spacing w:lineRule="auto" w:line="276"/>
        <w:ind w:left="708" w:hanging="0"/>
        <w:rPr/>
      </w:pPr>
      <w:r>
        <w:rPr/>
        <w:t>Секция 2.  Кавказ, Балканы и Восток в Первой мировой войне (синхронный перевод), ауд. 213</w:t>
      </w:r>
    </w:p>
    <w:p>
      <w:pPr>
        <w:pStyle w:val="Normal"/>
        <w:spacing w:lineRule="auto" w:line="276"/>
        <w:ind w:left="708" w:hanging="0"/>
        <w:rPr/>
      </w:pPr>
      <w:r>
        <w:rPr/>
        <w:t>Секция 4.  Промышленность, технологии и военно-техническое сотрудничество, ауд. 124</w:t>
      </w:r>
    </w:p>
    <w:p>
      <w:pPr>
        <w:pStyle w:val="Normal"/>
        <w:spacing w:lineRule="auto" w:line="276"/>
        <w:rPr/>
      </w:pPr>
      <w:r>
        <w:rPr/>
        <w:t>16.30- 17.00 – Перерыв на кофе</w:t>
      </w:r>
    </w:p>
    <w:p>
      <w:pPr>
        <w:pStyle w:val="Normal"/>
        <w:spacing w:lineRule="auto" w:line="276"/>
        <w:rPr>
          <w:lang w:val="en-US"/>
        </w:rPr>
      </w:pPr>
      <w:r>
        <w:rPr/>
        <w:t>17.00-18.45 – Заседания секций:</w:t>
      </w:r>
    </w:p>
    <w:p>
      <w:pPr>
        <w:pStyle w:val="Normal"/>
        <w:spacing w:lineRule="auto" w:line="276"/>
        <w:rPr/>
      </w:pPr>
      <w:r>
        <w:rPr/>
        <w:tab/>
        <w:t>Секция 1.  Общество и война (синхронный перевод), ауд. 216</w:t>
      </w:r>
    </w:p>
    <w:p>
      <w:pPr>
        <w:pStyle w:val="Normal"/>
        <w:spacing w:lineRule="auto" w:line="276"/>
        <w:ind w:left="708" w:hanging="0"/>
        <w:rPr/>
      </w:pPr>
      <w:r>
        <w:rPr/>
        <w:t>Секция 5.  Первая мировая война, Версаль и международные отношения (синхронный перевод), ауд. 213</w:t>
      </w:r>
    </w:p>
    <w:p>
      <w:pPr>
        <w:pStyle w:val="Normal"/>
        <w:spacing w:lineRule="auto" w:line="276"/>
        <w:ind w:left="708" w:hanging="0"/>
        <w:rPr/>
      </w:pPr>
      <w:r>
        <w:rPr/>
        <w:t>Секция 4.  Промышленность, технологии и военно-техническое сотрудничество, ауд. 124</w:t>
      </w:r>
    </w:p>
    <w:p>
      <w:pPr>
        <w:pStyle w:val="Normal"/>
        <w:spacing w:lineRule="auto" w:line="276"/>
        <w:rPr>
          <w:lang w:val="en-US"/>
        </w:rPr>
      </w:pPr>
      <w:r>
        <w:rPr/>
        <w:t>19.00-21.00 – Прием для участников конференции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0 октябр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10.00-12.00 – Заседание секций: </w:t>
      </w:r>
    </w:p>
    <w:p>
      <w:pPr>
        <w:pStyle w:val="Normal"/>
        <w:spacing w:lineRule="auto" w:line="276"/>
        <w:ind w:firstLine="708"/>
        <w:rPr/>
      </w:pPr>
      <w:r>
        <w:rPr/>
        <w:t>Секция 6. Проблемы Версальско-Вашингтонской системы, ауд. 213</w:t>
      </w:r>
    </w:p>
    <w:p>
      <w:pPr>
        <w:pStyle w:val="Normal"/>
        <w:spacing w:lineRule="auto" w:line="276"/>
        <w:ind w:firstLine="708"/>
        <w:rPr/>
      </w:pPr>
      <w:r>
        <w:rPr/>
        <w:t>Секция 7. Вооруженные силы и военное искусство (синхронный перевод), ауд. 216</w:t>
      </w:r>
    </w:p>
    <w:p>
      <w:pPr>
        <w:pStyle w:val="Normal"/>
        <w:spacing w:lineRule="auto" w:line="276"/>
        <w:rPr/>
      </w:pPr>
      <w:r>
        <w:rPr/>
        <w:t>12.00-12.30 – Перерыв на кофе</w:t>
      </w:r>
    </w:p>
    <w:p>
      <w:pPr>
        <w:pStyle w:val="Normal"/>
        <w:spacing w:lineRule="auto" w:line="276"/>
        <w:rPr/>
      </w:pPr>
      <w:r>
        <w:rPr/>
        <w:t>12.30-13.30 – Подведение итогов конференции, ауд. 216 (актовый зал)</w:t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9 октябр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09.00-10.00 – Регистрация участн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00-11.00 – Пленарное заседание (синхронный перевод), ауд. 2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крытие конференции – приветствие участникам конферен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Доклады:</w:t>
      </w:r>
    </w:p>
    <w:p>
      <w:pPr>
        <w:pStyle w:val="Normal"/>
        <w:spacing w:lineRule="auto" w:line="276"/>
        <w:ind w:left="540" w:hanging="540"/>
        <w:rPr/>
      </w:pPr>
      <w:r>
        <w:rPr/>
        <w:t xml:space="preserve">1. </w:t>
      </w:r>
      <w:r>
        <w:rPr>
          <w:i/>
        </w:rPr>
        <w:t>Сергеев Евгений Юрьевич</w:t>
      </w:r>
      <w:r>
        <w:rPr/>
        <w:t xml:space="preserve"> (ИВИ РАН, Москва) Проблема периодизации Первой мировой войны: новый взгляд</w:t>
      </w:r>
    </w:p>
    <w:p>
      <w:pPr>
        <w:pStyle w:val="Normal"/>
        <w:spacing w:lineRule="auto" w:line="276"/>
        <w:ind w:left="540" w:hanging="540"/>
        <w:rPr/>
      </w:pPr>
      <w:r>
        <w:rPr/>
        <w:t xml:space="preserve">2. </w:t>
      </w:r>
      <w:r>
        <w:rPr>
          <w:i/>
        </w:rPr>
        <w:t>Циватый Вячеслав Григорьевич</w:t>
      </w:r>
      <w:r>
        <w:rPr/>
        <w:t xml:space="preserve"> (Дипломатическая академия Украины, Киев, Украина) Внешняя политика и дипломатия Великой войны сквозь призму прозы и поэзии ее непосредственных участников и современников: институционально-историческое измерение литературного наследия славянских авто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00-11.30 – перерыв на коф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30-13.30 – Заседания секц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ция 1. </w:t>
      </w:r>
      <w:r>
        <w:rPr>
          <w:b/>
        </w:rPr>
        <w:t>ОБЩЕСТВО И ВОЙНА</w:t>
      </w:r>
      <w:r>
        <w:rPr/>
        <w:t xml:space="preserve"> (синхронный перевод), ауд. 2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Асташов Александр Борисович</w:t>
      </w:r>
      <w:r>
        <w:rPr/>
        <w:t xml:space="preserve"> (РГГУ, Москва). Армия и население на театре военных действий во время «Великого отступления» 1915 г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Бахтурина Александра Юрьевна</w:t>
      </w:r>
      <w:r>
        <w:rPr/>
        <w:t xml:space="preserve"> (РГГУ, Москва). Шпиономания и шпионаж  на территории Двинского военного округа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Букалова Светлана Владимировна</w:t>
      </w:r>
      <w:r>
        <w:rPr/>
        <w:t xml:space="preserve"> (Российская академия народного хозяйства и государственной службы при Президенте РФ, филиал в г. Орел). Роль органов местного самоуправления в мобилизации тыла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 xml:space="preserve">Купцова Ирина Валентиновна </w:t>
      </w:r>
      <w:r>
        <w:rPr/>
        <w:t>(МГУ, Москва). Общественные организации художественной интеллигенции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Михайлов Андрей Александрович</w:t>
      </w:r>
      <w:r>
        <w:rPr/>
        <w:t xml:space="preserve"> (Научно-исследовательский институт (военной истории) Военной академии Генерального штаба ВС РФ). Псковская Алексеевская община сестер милосердия Красного Креста в годы Первой мировой войны (1914–1917)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/>
        </w:rPr>
        <w:t>Пахалюк Константин Александрович</w:t>
      </w:r>
      <w:r>
        <w:rPr/>
        <w:t xml:space="preserve"> (Российское военно-историческое общество). «Неудобный помощник»: деятельность учреждений Российское общество Красного Креста на фронтах Первой мировой (по воспоминаниям Э.П. Беннигсена)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i/>
        </w:rPr>
        <w:t>Хорошилова Ольга Андреевна</w:t>
      </w:r>
      <w:r>
        <w:rPr/>
        <w:t xml:space="preserve"> (Санкт-Петербургский Государственный университет технологии и дизайна). Морская женская команда, 1917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Секция 2.</w:t>
      </w:r>
      <w:r>
        <w:rPr>
          <w:b/>
        </w:rPr>
        <w:t xml:space="preserve"> КАВКАЗ, БАЛКАНЫ И ВОСТОК В ПЕРВОЙ МИРОВОЙ ВОЙНЕ </w:t>
      </w:r>
      <w:r>
        <w:rPr/>
        <w:t>(синхронный перевод), ауд. 2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Арслан Озан</w:t>
      </w:r>
      <w:r>
        <w:rPr/>
        <w:t xml:space="preserve"> (Университет экономики г. Измира, Турция). Первая мировая война на Черном море (1914-1918 гг.): цели войны и морская стратегия Османской, Германской и Российской империй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Левент Юнал</w:t>
      </w:r>
      <w:r>
        <w:rPr/>
        <w:t xml:space="preserve"> (Институт военных исследований Военной Академии, Анкара, Турция). Факторы развертывания фронта у Чанаккале в ходе Первой мировой войны и оценка результатов битвы при Чанаккале (Галлиполи) для Османской империи и России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Ф. Реззан Юналп</w:t>
      </w:r>
      <w:r>
        <w:rPr/>
        <w:t xml:space="preserve">, совместно с </w:t>
      </w:r>
      <w:r>
        <w:rPr>
          <w:i/>
        </w:rPr>
        <w:t>Левент Юнал</w:t>
      </w:r>
      <w:r>
        <w:rPr/>
        <w:t xml:space="preserve"> (Военная Академия, Анкара, Турция). Вступление Османской империи в Первую мировую войну и турецкая разведывательная деятельность на Восточном (Кавказском) фронте (1914-1918 гг.)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 xml:space="preserve">Борисевич Сергей Петрович </w:t>
      </w:r>
      <w:r>
        <w:rPr/>
        <w:t>(Российский государственный социальный университет, филиал в г. Анапе). Военно-политические амбиции правительства Турции в канун Первой мировой войны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Беззуб Виктор Викторович</w:t>
      </w:r>
      <w:r>
        <w:rPr/>
        <w:t xml:space="preserve"> (ИВИ РАН, Москва). Российско-Британские союзные отношения в борьбе против Османской империи на Ближнем Востоке в годы Первой мировой вой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3. </w:t>
      </w:r>
      <w:r>
        <w:rPr>
          <w:b/>
        </w:rPr>
        <w:t>ИСТОРИОГРАФИЯ И ИСТОЧНИКОВЕДЕНИЕ</w:t>
      </w:r>
      <w:r>
        <w:rPr/>
        <w:t>, ауд. 1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Барынкин Артём Владимирович</w:t>
      </w:r>
      <w:r>
        <w:rPr/>
        <w:t xml:space="preserve"> (СПбГУ). Специфика датировки начала советско-польской войны в российской (советской) и польской историографии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Белова Ирина Борисовна</w:t>
      </w:r>
      <w:r>
        <w:rPr/>
        <w:t xml:space="preserve"> (КГУ, Калуга). Проблема российского беженства периода Первой мировой войны в историографии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Богдашкин Александр Андреевич</w:t>
      </w:r>
      <w:r>
        <w:rPr/>
        <w:t xml:space="preserve"> (Военно-воздушная академия им. проф. Н.Е. Жуковского и Ю.А. Гагарина). Американская историография о тактике германского крупного бизнеса на завершающем этапе Первой мировой войны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Дубровин Михаил Геннадьевич</w:t>
      </w:r>
      <w:r>
        <w:rPr/>
        <w:t xml:space="preserve"> (Государственный Академический университет гуманитарных наук, Москва). Значение смет Военного министерства в вопросе финансирования реорганизации русской армии перед Первой мировой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Коршунов Эдуард Львович,</w:t>
      </w:r>
      <w:r>
        <w:rPr/>
        <w:t xml:space="preserve"> совместно с: </w:t>
      </w:r>
      <w:r>
        <w:rPr>
          <w:i/>
        </w:rPr>
        <w:t>Бринюк Надежда Юрьевна</w:t>
      </w:r>
      <w:r>
        <w:rPr/>
        <w:t xml:space="preserve">, Михайлов </w:t>
      </w:r>
      <w:r>
        <w:rPr>
          <w:i/>
        </w:rPr>
        <w:t>Андрей Александрович</w:t>
      </w:r>
      <w:r>
        <w:rPr/>
        <w:t xml:space="preserve"> (Научно-исследовательский институт (военной истории)</w:t>
      </w:r>
    </w:p>
    <w:p>
      <w:pPr>
        <w:pStyle w:val="Normal"/>
        <w:spacing w:lineRule="auto" w:line="276"/>
        <w:rPr/>
      </w:pPr>
      <w:r>
        <w:rPr/>
        <w:t>Военной академии Генерального штаба ВС РФ). Химическое оружие и противогазовая оборона времен Великой войны в отечественной историографии межвоенного пери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30-14.30 – Обе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30-16.30 – Заседания секц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ция 1.  </w:t>
      </w:r>
      <w:r>
        <w:rPr>
          <w:b/>
        </w:rPr>
        <w:t>ОБЩЕСТВО И ВОЙНА</w:t>
      </w:r>
      <w:r>
        <w:rPr/>
        <w:t xml:space="preserve"> (синхронный перевод), ауд. 2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Кукушкина Ирина Анатольевна</w:t>
      </w:r>
      <w:r>
        <w:rPr/>
        <w:t xml:space="preserve"> (ИВИ РАН, Москва). Историческая память украинского народа о Первой мировой войне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Юриюс Тракшялис</w:t>
      </w:r>
      <w:r>
        <w:rPr/>
        <w:t xml:space="preserve"> (Институт военного наследия, Вильнюс, Литва). Историческая память о войнах ХХ века как основа достижения общественного согласия в Литве 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Чихорацки Петр</w:t>
      </w:r>
      <w:r>
        <w:rPr/>
        <w:t xml:space="preserve"> (Вроцлавский университет, Польша). Вместе с Центральными державами или с Антантой? Польский «конфликт ориентиров» в годы Первой мировой войны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Ян Шнопко</w:t>
      </w:r>
      <w:r>
        <w:rPr/>
        <w:t xml:space="preserve"> (Университет в Белостоке, Польша). Поляки и Россия в первый год Великой войны (1914-1915)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Адам Чеслав Добронски</w:t>
      </w:r>
      <w:r>
        <w:rPr/>
        <w:t xml:space="preserve"> (Университет в Белостоке, Польша). Россия и Восточная Пруссия (1914-1915). Влияние оперативных планов и военных действий по ходу дел польских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/>
        </w:rPr>
        <w:t>Лавринович Дмитрий Сергеевич</w:t>
      </w:r>
      <w:r>
        <w:rPr/>
        <w:t xml:space="preserve"> (Могилевский государственный университет, Могилев, Беларусь). От идеи областного самоуправления к национальной государственности – эволюция проектов решения белорусского вопроса в годы Первой мировой войны (1914 – 1918)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i/>
        </w:rPr>
        <w:t>Навид Хасанпур</w:t>
      </w:r>
      <w:r>
        <w:rPr/>
        <w:t xml:space="preserve"> (Принстонский университет, США). Выборы в российское Учредительное Собрание: На примере голосования военных в Петрограде в 1917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2. </w:t>
      </w:r>
      <w:r>
        <w:rPr>
          <w:b/>
        </w:rPr>
        <w:t>КАВКАЗ, БАЛКАНЫ И ВОСТОК В ПЕРВОЙ МИРОВОЙ ВОЙНЕ</w:t>
      </w:r>
      <w:r>
        <w:rPr/>
        <w:t xml:space="preserve"> (синхронный перевод), ауд. 2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Гатамов Ровшан Габиль оглы</w:t>
      </w:r>
      <w:r>
        <w:rPr/>
        <w:t xml:space="preserve"> (Бакинский государственный университет, Азербайджан). Германо-турецкое противостояние в Азербайджане на последнем этапе Первой мировой войны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Озтюрк Мустафа</w:t>
      </w:r>
      <w:r>
        <w:rPr/>
        <w:t xml:space="preserve"> (Университет г. Анталия, Турция). Положение российских военнопленных на Кавказском фронте Первой мировой войны согласно турецким историческим источникам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Агансон Ольга Игоревна</w:t>
      </w:r>
      <w:r>
        <w:rPr/>
        <w:t xml:space="preserve"> (МГУ, Москва). Комплексы региональной безопасности на Балканах накануне Первой и Второй мировых войн: сравнительный анализ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Власидис Власис</w:t>
      </w:r>
      <w:r>
        <w:rPr/>
        <w:t xml:space="preserve"> (Македонский университет, Греция). Дезертиры, беженцы и военнопленные в годы Первой мировой войны. На примере Македонского фронта (1915-1918 гг.)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Шаренац Данило</w:t>
      </w:r>
      <w:r>
        <w:rPr/>
        <w:t xml:space="preserve"> (Институт новейшей истории, Белград, Сербия). В ожидании парового катка: Россия в восприятии сербской общественности 1914-1915 г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4. </w:t>
      </w:r>
      <w:r>
        <w:rPr>
          <w:b/>
        </w:rPr>
        <w:t>ПРОМЫШЛЕННОСТЬ, ТЕХНОЛОГИИ И ВОЕННО-ТЕХНИЧЕСКОЕ СОТРУДНИЧЕСТВО</w:t>
      </w:r>
      <w:r>
        <w:rPr/>
        <w:t>, ауд. 1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Щерба Александр Николаевич</w:t>
      </w:r>
      <w:r>
        <w:rPr/>
        <w:t xml:space="preserve"> (Научно-исследовательский институт (военной истории) Военной академии Генерального штаба ВС РФ). Первая мировая война и военно-промышленная политика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Прокопов Александр Юрьевич</w:t>
      </w:r>
      <w:r>
        <w:rPr/>
        <w:t xml:space="preserve"> (ИВИ РАН, Москва). Некоторые аспекты экономической войны, проводившейся Великобританией в отношении Германии в 1914-1918 гг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Виноградов Павел Валентинович</w:t>
      </w:r>
      <w:r>
        <w:rPr/>
        <w:t xml:space="preserve"> (Дальневосточная пожарно-спасательная академия, Владивосток). Работа Владивостокского порта по приемке  военных грузов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Новикова Ирина Николаевна</w:t>
      </w:r>
      <w:r>
        <w:rPr/>
        <w:t xml:space="preserve"> (СПбГУ) Торгово-экономические отношения между Советской Россией и Швецией на заключительном этапе Первой мировой войны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Ниязов Ниязи Сабир оглы</w:t>
      </w:r>
      <w:r>
        <w:rPr/>
        <w:t xml:space="preserve"> (СПбГУ). Опыт Первой мировой войны и модернизация военной организации СССР в межвоенные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6.30-17.00 – перерыв на коф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00-18.45. – Заседания секц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1.  </w:t>
      </w:r>
      <w:r>
        <w:rPr>
          <w:b/>
        </w:rPr>
        <w:t>ОБЩЕСТВО И ВОЙНА</w:t>
      </w:r>
      <w:r>
        <w:rPr/>
        <w:t xml:space="preserve"> (синхронный перевод), ауд. 2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Голубинов Ярослав Анатольевич</w:t>
      </w:r>
      <w:r>
        <w:rPr/>
        <w:t xml:space="preserve"> (Самарский государственный медицинский университет Минздрава РФ, г. Самара). Провинциальное англиканское духовенство Британии в годы Первой мировой войны (по материалам т.н. ″приходских журналов″)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Дуров Виктор Иванович</w:t>
      </w:r>
      <w:r>
        <w:rPr/>
        <w:t xml:space="preserve"> (Военно-воздушная академия имени профессора Н.Е. Жуковского и Ю.А. Гагарина, Воронеж). Сэр Роджер Кейзмент и германофильство в ирландском национализме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Колышевская Елена Юрьевна</w:t>
      </w:r>
      <w:r>
        <w:rPr/>
        <w:t xml:space="preserve"> (РГГУ, Москва). Великая война спустя столетие: взгляд из Ирландии (на примере видео-выставки национальной теле-и радиовещательной компании Ирландской Республики «Ирландия и Великая война»)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Полякова Елена Юрьевна</w:t>
      </w:r>
      <w:r>
        <w:rPr/>
        <w:t xml:space="preserve"> (ИВИ РАН, Москва). Ирландские женщины в Первой мировой войне (по материалам дневников Эммы Даффин)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Симоненко Екатерина Сергеевна</w:t>
      </w:r>
      <w:r>
        <w:rPr/>
        <w:t xml:space="preserve"> (Дальневосточный федеральный университет, Уссурийск). Материальное обеспечение членов семей добровольцев канадской армии и флота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/>
        </w:rPr>
        <w:t>Ростиславлева Наталья Васильевна</w:t>
      </w:r>
      <w:r>
        <w:rPr/>
        <w:t xml:space="preserve"> (РГГУ, Москва). Празднование 100-летия Отто фон Бисмарка  в годы Первой мировой вой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4. </w:t>
      </w:r>
      <w:r>
        <w:rPr>
          <w:b/>
        </w:rPr>
        <w:t>ПРОМЫШЛЕННОСТЬ, ТЕХНОЛОГИИ И ВОЕННО-ТЕХНИЧЕСКОЕ СОТРУДНИЧЕСТВО</w:t>
      </w:r>
      <w:r>
        <w:rPr/>
        <w:t>, ауд. 1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Бодров Андрей Владимирович</w:t>
      </w:r>
      <w:r>
        <w:rPr/>
        <w:t xml:space="preserve"> (СПбГУ). Союзное взаимодействие Франции и США в решении проблемы вооружения Американского экспедиционного корпуса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Власов Николай Анатольевич</w:t>
      </w:r>
      <w:r>
        <w:rPr/>
        <w:t xml:space="preserve"> (СПбГУ).  Германо-австрийское ВТС в сфере авиации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Малыгина Анастасия Александровна</w:t>
      </w:r>
      <w:r>
        <w:rPr/>
        <w:t xml:space="preserve"> (СПбГУ). Химическое оружие США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Павлов Андрей Юрьевич</w:t>
        <w:tab/>
      </w:r>
      <w:r>
        <w:rPr/>
        <w:t xml:space="preserve"> (СПбГУ).  Французские авиационные миссии в России 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Сенокосов Алексей Георгиевич</w:t>
      </w:r>
      <w:r>
        <w:rPr/>
        <w:t xml:space="preserve"> (РГГУ, Москва). Участие Великобритании в системе ВТС стран Антанты в годы Первой мировой вой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5. </w:t>
      </w:r>
      <w:r>
        <w:rPr>
          <w:b/>
        </w:rPr>
        <w:t>ПЕРВАЯ МИРОВАЯ ВОЙНА, ВЕРСАЛЬ И МЕЖДУНАРОДНЫЕ ОТНОШЕНИЯ</w:t>
      </w:r>
      <w:r>
        <w:rPr/>
        <w:t xml:space="preserve"> (синхронный перевод), ауд. 2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Котов Борис Сергеевич</w:t>
      </w:r>
      <w:r>
        <w:rPr/>
        <w:t xml:space="preserve"> (ИВИ РАН, Москва). Германо-шведское сотрудничество накануне Первой мировой войны в оценке российской прессы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Романова Екатерина Владимировна</w:t>
      </w:r>
      <w:r>
        <w:rPr/>
        <w:t xml:space="preserve"> (МГУ, Москва). Проблема будущего империи в общественно-политической мысли Великобритании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Шацилло Вячеслав Корнельевич</w:t>
      </w:r>
      <w:r>
        <w:rPr/>
        <w:t xml:space="preserve"> (ИВИ РАН). Политика Германии в отношении Японии в годы Первой мировой войны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Фомин Александр Михайлович</w:t>
      </w:r>
      <w:r>
        <w:rPr/>
        <w:t xml:space="preserve"> (МГУ, Москва). Ближневосточные проблемы  во внешней политике Италии в 1922 - 1923 годах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Лихарев Дмитрий Витальевич</w:t>
      </w:r>
      <w:r>
        <w:rPr/>
        <w:t xml:space="preserve"> (Дальневосточный федеральный университет, Уссурийск). Личностный фактор при разрешении «крейсерской проблемы» в англо-американских отношениях 1920-х г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.00-21.00 Прием для участников конференции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0 октябр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10.00-12.00 Заседания секц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6. </w:t>
      </w:r>
      <w:r>
        <w:rPr>
          <w:b/>
        </w:rPr>
        <w:t>ПРОБЛЕМЫ ВЕРСАЛЬСКО-ВАШИНГТОНСКОЙ СИСТЕМЫ</w:t>
      </w:r>
      <w:r>
        <w:rPr/>
        <w:t>, ауд. 2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Зубачевский Виктор Александрович</w:t>
      </w:r>
      <w:r>
        <w:rPr/>
        <w:t xml:space="preserve"> (Омский государственный педагогический университет, г. Омск). Становление Версальской системы на северо-востоке Центральной Европы (1920 – 1923 гг.)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Костюк Руслан Васильевич</w:t>
      </w:r>
      <w:r>
        <w:rPr/>
        <w:t xml:space="preserve"> (СПбГУ). II/2 Интернационал о сущности Версаля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Магадеев Искандэр Эдуардович</w:t>
      </w:r>
      <w:r>
        <w:rPr/>
        <w:t xml:space="preserve"> (МГИМО, Москва). Первая мировая война и трансформация представлений о мировой политике: взгляд французских и британских государственных деятелей в 1920-е годы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Ланник Леонтий Владимирович</w:t>
      </w:r>
      <w:r>
        <w:rPr/>
        <w:t xml:space="preserve"> (Саратовская государственная юридическая академия, Саратов). Проблема сохранения кадрового потенциала германского офицерства в условиях версальских ограничений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Листиков Сергей Викторович</w:t>
      </w:r>
      <w:r>
        <w:rPr/>
        <w:t xml:space="preserve"> (ИВИ РАН, Москва). «14 пунктов» и «Русская политика» президента В.Вильсона.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/>
        </w:rPr>
        <w:t>Трошина Татьяна Игоревна</w:t>
      </w:r>
      <w:r>
        <w:rPr/>
        <w:t xml:space="preserve"> (Северный (Арктический) федеральный университет, Архангельск). «Русский вопрос» и проблема иностранных концесс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екция 7. </w:t>
      </w:r>
      <w:r>
        <w:rPr>
          <w:b/>
        </w:rPr>
        <w:t>ВООРУЖЕННЫЕ СИЛЫ И ВОЕННОЕ ИСКУССТВО</w:t>
      </w:r>
      <w:r>
        <w:rPr/>
        <w:t xml:space="preserve"> (синхронный перевод), ауд. 2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i/>
        </w:rPr>
        <w:t>Жарский Анатолий Петрович</w:t>
      </w:r>
      <w:r>
        <w:rPr/>
        <w:t xml:space="preserve">, в соавторстве с </w:t>
      </w:r>
      <w:r>
        <w:rPr>
          <w:i/>
        </w:rPr>
        <w:t>Шептура В.Н.</w:t>
      </w:r>
      <w:r>
        <w:rPr/>
        <w:t xml:space="preserve"> (Научно-исследовательский институт (военной истории) Военной академии Генерального штаба ВС РФ). Взгляды на организацию управления и связи в высших звеньях управления Русской армии накануне Первой мировой войны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i/>
        </w:rPr>
        <w:t>Мейген МакКри</w:t>
      </w:r>
      <w:r>
        <w:rPr/>
        <w:t xml:space="preserve"> (Оксфордский университет, Великобритания). Обсуждая союзную стратегию: Верховный Военный Совет Антанты и военное планирование на 1919 год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i/>
        </w:rPr>
        <w:t>Грибовский Владимир Юльевич</w:t>
      </w:r>
      <w:r>
        <w:rPr/>
        <w:t xml:space="preserve"> (Научно-исследовательский институт (военной истории) Военной академии Генерального штаба ВС РФ). Организация подводных сил Балтийского флота в Великую войну 1914-1917 гг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 xml:space="preserve">Бенджамин К. Икотт </w:t>
      </w:r>
      <w:r>
        <w:rPr/>
        <w:t>(Оксфордский университет, Великобритания). Офицеры и матросы российского императорского флота, 1900-1917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i/>
        </w:rPr>
        <w:t>Котюкова Татьяна Викторовна</w:t>
      </w:r>
      <w:r>
        <w:rPr/>
        <w:t xml:space="preserve"> (ИВИ РАН, Москва). Ташкентская школа прапорщиков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/>
        </w:rPr>
        <w:t>Степанов Николай Юрьевич</w:t>
      </w:r>
      <w:r>
        <w:rPr/>
        <w:t xml:space="preserve"> (ИВИ РАН, Москва). Португальский экспедиционный корпус в Первой мировой войн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2.00-12.30.  Перерыв на коф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30-13.30 Подведение итогов конференции (синхронный перевод), ауд. 2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42:00Z</dcterms:created>
  <dc:creator>Владелец</dc:creator>
  <dc:description/>
  <cp:keywords/>
  <dc:language>en-US</dc:language>
  <cp:lastModifiedBy>bodrov</cp:lastModifiedBy>
  <dcterms:modified xsi:type="dcterms:W3CDTF">2015-09-20T21:53:00Z</dcterms:modified>
  <cp:revision>37</cp:revision>
  <dc:subject/>
  <dc:title>Программа Пятой международной конференции «Первая мировая война, Версальская конференция и современность»</dc:title>
</cp:coreProperties>
</file>